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TE:  ___________________       YOUR NAME:  ___________________________________     Logs are to be turned into the HCREA President by MARCH 15th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354"/>
        <w:gridCol w:w="1638"/>
      </w:tblGrid>
      <w:tr>
        <w:trPr>
          <w:trHeight w:val="66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rt Description of Type of Servi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</w:tr>
      <w:tr>
        <w:trPr>
          <w:trHeight w:val="6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URCH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OSPITAL/ HEALTH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VIDUAL SERVICE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MMUNITY SERVICE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DUCATION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NIOR SERVICES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THER (Specify)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165</wp:posOffset>
                </wp:positionH>
                <wp:positionV relativeFrom="paragraph">
                  <wp:posOffset>635</wp:posOffset>
                </wp:positionV>
                <wp:extent cx="1033145" cy="532765"/>
                <wp:effectExtent l="19685" t="20320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95pt;margin-top:0pt;width:81.3pt;height:41.9pt;mso-wrap-style:none;v-text-anchor:middle">
                <v:fill o:detectmouseclick="t" type="solid" color2="black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  <w:t>Categories of Service and Explanation of Volunteer Hou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092315</wp:posOffset>
                </wp:positionH>
                <wp:positionV relativeFrom="paragraph">
                  <wp:posOffset>152400</wp:posOffset>
                </wp:positionV>
                <wp:extent cx="1039495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ND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1.7pt;mso-wrap-distance-left:9.05pt;mso-wrap-distance-right:9.05pt;mso-wrap-distance-top:3.6pt;mso-wrap-distance-bottom:3.6pt;margin-top:12pt;mso-position-vertical-relative:text;margin-left:55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AND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URCH</w:t>
      </w:r>
      <w:r>
        <w:rPr>
          <w:sz w:val="20"/>
          <w:szCs w:val="20"/>
        </w:rPr>
        <w:t xml:space="preserve"> - Boards and Commissions, Teaching, Mission Work, Fund Drives, Quilting, Crafts, Bible School, Others</w:t>
        <w:br/>
      </w:r>
      <w:r>
        <w:rPr>
          <w:b/>
          <w:sz w:val="20"/>
          <w:szCs w:val="20"/>
        </w:rPr>
        <w:t>HOSPITAL/HEALTH</w:t>
      </w:r>
      <w:r>
        <w:rPr>
          <w:sz w:val="20"/>
          <w:szCs w:val="20"/>
        </w:rPr>
        <w:t xml:space="preserve"> - Hospital, Nursing Homes, Mental Health Facilities, Fund Drives for Red Cross, Cancer Society, March, etc.</w:t>
        <w:br/>
      </w:r>
      <w:r>
        <w:rPr>
          <w:b/>
          <w:sz w:val="20"/>
          <w:szCs w:val="20"/>
        </w:rPr>
        <w:t>SERVICE TO AN INDIVIDUAL OUTSIDE OF FAMILY</w:t>
      </w:r>
      <w:r>
        <w:rPr>
          <w:sz w:val="20"/>
          <w:szCs w:val="20"/>
        </w:rPr>
        <w:t xml:space="preserve"> - Shopping, Transportation, help to Handicapped, Calling, Cleaning, Reading to the Blind, Meals on Wheels, Big Brother, Big Sister</w:t>
        <w:br/>
      </w:r>
      <w:r>
        <w:rPr>
          <w:b/>
          <w:sz w:val="20"/>
          <w:szCs w:val="20"/>
        </w:rPr>
        <w:t>COMMUNITY SERVICE GROUP, FACILITIES, EVENTS, ETC.</w:t>
      </w:r>
      <w:r>
        <w:rPr>
          <w:sz w:val="20"/>
          <w:szCs w:val="20"/>
        </w:rPr>
        <w:t xml:space="preserve"> - Kiwanis, VFW, Lions, League of Women Voters, Garden Club, YWCA and YMCA, Scouts, 4-H, Music, Sports, United Way, Festivals for Arts-Crafts, Public Radio/TV, Food Pantries, Thanksgiving Baskets, Salvation Army, Humane Societies.</w:t>
        <w:br/>
      </w:r>
      <w:r>
        <w:rPr>
          <w:b/>
          <w:sz w:val="20"/>
          <w:szCs w:val="20"/>
        </w:rPr>
        <w:t>EDUCATION, SCHOOLS, LIBRARIES, LITERACY PROGRAMS, ETC.</w:t>
      </w:r>
      <w:r>
        <w:rPr>
          <w:sz w:val="20"/>
          <w:szCs w:val="20"/>
        </w:rPr>
        <w:t xml:space="preserve"> - Public Schools, Libraries, Story Telling, Universities, and Literacy Programs.</w:t>
        <w:br/>
      </w:r>
      <w:r>
        <w:rPr>
          <w:b/>
          <w:sz w:val="20"/>
          <w:szCs w:val="20"/>
        </w:rPr>
        <w:t>ORGANIZATION AND SERVICE FOR SENIORS</w:t>
      </w:r>
      <w:r>
        <w:rPr>
          <w:sz w:val="20"/>
          <w:szCs w:val="20"/>
        </w:rPr>
        <w:t xml:space="preserve"> - Council on Aging, Gerontology, AARP, Federation of Older Hooisers, Driver Training, Retired Teachers.</w:t>
        <w:br/>
      </w:r>
      <w:r>
        <w:rPr>
          <w:b/>
          <w:sz w:val="20"/>
          <w:szCs w:val="20"/>
        </w:rPr>
        <w:t>OTHER (Specify) – Any type of service that is not covered in the previous 6 categorie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"Fellowship, Service, and Support"</w:t>
        <w:br/>
      </w:r>
      <w:r>
        <w:rPr>
          <w:b/>
          <w:sz w:val="20"/>
          <w:szCs w:val="20"/>
        </w:rPr>
        <w:t>Through volunteering, we offer service and support and gain fellowship.</w:t>
        <w:br/>
        <w:t>Let your service be counted this year.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HENRY COUNTY RETIRED EDUCATORS VOLUNTEER LOG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16:00Z</dcterms:created>
  <dc:creator>Barbara Nanney</dc:creator>
  <dc:description/>
  <cp:keywords/>
  <dc:language>en-US</dc:language>
  <cp:lastModifiedBy>Nanney, Barbara</cp:lastModifiedBy>
  <cp:lastPrinted>2015-07-14T23:39:00Z</cp:lastPrinted>
  <dcterms:modified xsi:type="dcterms:W3CDTF">2021-09-01T03:31:00Z</dcterms:modified>
  <cp:revision>4</cp:revision>
  <dc:subject/>
  <dc:title/>
</cp:coreProperties>
</file>